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Утверждено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остановлением Администрации городского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оселения Одинцово 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от «12» сентября 2014 № 898  </w:t>
      </w:r>
    </w:p>
    <w:p>
      <w:pPr>
        <w:pStyle w:val="Heading"/>
        <w:ind w:left="5103" w:hanging="6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5103" w:hanging="63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ab/>
        <w:t>(</w:t>
      </w:r>
      <w:r>
        <w:rPr>
          <w:b/>
        </w:rPr>
        <w:t>Приложение №3)</w:t>
      </w:r>
    </w:p>
    <w:p>
      <w:pPr>
        <w:pStyle w:val="Normal"/>
        <w:spacing w:lineRule="exact" w:line="273"/>
        <w:ind w:firstLine="5529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Администрацию городского поселения Одинц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ЯВКА НА УЧАСТИЕ В АУКЦИОНЕ ПО ПРОДАЖ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ИМУЩЕСТ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426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_» __________2014 г.                             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8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3969"/>
        <w:gridCol w:w="567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тендент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ind w:hanging="64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серия  _______ № ______________   выдан «____» ______________________ г.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кем выдан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ИНН _____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регистрации 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, телефон _________________________________________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ля юридического лиц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,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олное наименование, с указанием организационно-правовой формы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рия ___ № _________________, дата регистрации  «____» _____________ г.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видетельство о внесении записи в Единый  государственный  реестр юридических лиц о юридическом лице, серия ___ № _____________, дата внесения записи «____» 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, осуществляющий регистрацию 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ОГРН 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ИНН 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Юридический адрес _____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Почтовый адрес, телефон, факс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ий на основании 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,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от «</w:t>
      </w:r>
      <w:r>
        <w:rPr>
          <w:rFonts w:cs="Times New Roman" w:ascii="Times New Roman" w:hAnsi="Times New Roman"/>
          <w:color w:val="000000"/>
        </w:rPr>
        <w:t xml:space="preserve">______» 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. № ______________.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окумент, удостоверяющий личность 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я  _______ № ____________  выдан «____» _________________ _______ г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кем выдан)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 изучив данные информационного сообщения о проведении аукциона по продаже муниципального имущества и ознакомившись с информацией по продаваемому имуществу и условиями его продаж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я(мы),</w:t>
      </w:r>
      <w:r>
        <w:rPr>
          <w:sz w:val="24"/>
          <w:szCs w:val="24"/>
        </w:rPr>
        <w:t xml:space="preserve"> ниже подписавшийся(еся), уполномоченный(ные) на подписание заявки, согласен(ны) приобрести на аукционе муниципальное имущество, включённое в состав казны муниципального образования Городское поселение Одинцово Одинцовского муниципального района Московской области, в составе: </w:t>
      </w: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1-этажный, общая площадь 31,3 кв.м, инв. № 173:054-10504, лит. Б, адрес (местонахождение) объекта: Московская область, Одинцовский район, г. Одинцово, ул. Солнечная, 9а, строение 5,</w:t>
      </w:r>
    </w:p>
    <w:p>
      <w:pPr>
        <w:pStyle w:val="Normal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язуюсь (емся):</w:t>
      </w:r>
      <w:r>
        <w:rPr>
          <w:sz w:val="24"/>
          <w:szCs w:val="24"/>
        </w:rPr>
        <w:t xml:space="preserve">      </w:t>
      </w:r>
    </w:p>
    <w:p>
      <w:pPr>
        <w:pStyle w:val="TextBodyIndent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официальном печатном издании Одинцовского муниципального района «Одинцовская неделя», на официальном сайте в сети "Интернет"  городского поселения Одинцово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585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 заключить договор о задатке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3) в счёт обеспечения оплаты приобретаемого имущества внести на расчётный счёт администрации городского поселения Одинцово Одинцовского муниципального района Московской области задаток в размере 102 017 (сто две тысячи семнадцать) рублей 00 копеек;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У Администрации Одинцовского муниципального района (Администрация городского поселения Одинцово л/с 053230030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32004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3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302810500000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Банка России Западное г.Моск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Средства, вносимые в качестве задатка на участие в аукционе,    № задатка…………, Сумма….., НДС не облагается.</w:t>
      </w:r>
    </w:p>
    <w:p>
      <w:pPr>
        <w:pStyle w:val="Normal"/>
        <w:spacing w:lineRule="exact" w:line="268" w:before="19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 в случае признания меня (нас) победителем аукциона заключить с Администрацией городского поселения Одинцово Одинцовского муниципального района Московской области</w:t>
      </w:r>
      <w:r>
        <w:rPr>
          <w:sz w:val="24"/>
          <w:szCs w:val="24"/>
        </w:rPr>
        <w:t xml:space="preserve"> в период </w:t>
      </w:r>
      <w:r>
        <w:rPr>
          <w:sz w:val="26"/>
          <w:szCs w:val="26"/>
        </w:rPr>
        <w:t>с 03 декабря 2014 года по 05 декабря 2014 года</w:t>
      </w:r>
      <w:r>
        <w:rPr>
          <w:sz w:val="24"/>
          <w:szCs w:val="24"/>
        </w:rPr>
        <w:t xml:space="preserve"> договор купли-продажи (не ранее 10 (десяти) рабочих дней со дня размещения протокола об итогах аукциона на сайте торгов (</w:t>
      </w:r>
      <w:hyperlink r:id="rId3">
        <w:r>
          <w:rPr>
            <w:rStyle w:val="InternetLink"/>
            <w:color w:val="0033CC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) и не позднее 15 (пятнадцати) рабочих дней с даты подведения итогов аукциона). 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(мы) согласен(ны)</w:t>
      </w:r>
      <w:r>
        <w:rPr>
          <w:color w:val="000000"/>
          <w:sz w:val="24"/>
          <w:szCs w:val="24"/>
        </w:rPr>
        <w:t xml:space="preserve"> с тем, что в случае признания меня(нас) победителем аукциона и моего (нашего</w:t>
      </w:r>
      <w:r>
        <w:rPr>
          <w:color w:val="000000"/>
          <w:sz w:val="24"/>
        </w:rPr>
        <w:t xml:space="preserve">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 </w:t>
      </w:r>
      <w:r>
        <w:rPr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ind w:firstLine="2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Банковские реквизиты Претендента для возврата задатк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TextBodyIndent"/>
        <w:rPr/>
      </w:pPr>
      <w:r>
        <w:rPr>
          <w:b/>
        </w:rPr>
        <w:t>Приложения</w:t>
      </w:r>
      <w:r>
        <w:rPr/>
        <w:t>: на ____ листах, согласно приложенного перечн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пись Претендента (его полномочного представителя)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/_______________________________/</w:t>
      </w:r>
    </w:p>
    <w:p>
      <w:pPr>
        <w:pStyle w:val="Pre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"____"_____________2014 г.</w:t>
      </w:r>
    </w:p>
    <w:p>
      <w:pPr>
        <w:pStyle w:val="Preforma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</w:rPr>
        <w:t>Заявка принята полномочным лицом Администрации городского поселения Одинцово Одинцовского муниципального района Московской области: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____ час. ____ мин. " ____"___________ 2014г. 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Подпись уполномоченного лица </w:t>
      </w:r>
      <w:r>
        <w:rPr>
          <w:rFonts w:cs="Times New Roman" w:ascii="Times New Roman" w:hAnsi="Times New Roman"/>
        </w:rPr>
        <w:t>_______________/_____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 задатке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е поселение Одинц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цов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Московской области</w:t>
        <w:tab/>
        <w:tab/>
        <w:t xml:space="preserve">                                                   «___»________201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, </w:t>
      </w:r>
      <w:r>
        <w:rPr>
          <w:sz w:val="24"/>
          <w:szCs w:val="24"/>
        </w:rPr>
        <w:t>именуемый в дальнейшем «Претендент», в лице _______________________________________, действующего на основании доверенности _______________ от ___ ___._____ г., выданной __________________________, действующим на основании _____________ (доверенность удостоверена нотариусом _____________________), с одной стороны, и Администрация городского поселения Одинцово Одинцовского муниципального района Московской области, именуемая в дальнейшем «Администрация», в лице 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Предмет 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для участия в аукционе по продаже муниципального имущества, включённого в состав казны муниципального образования Городское поселение Одинцово Одинцовского муниципального района Московской области, в составе </w:t>
      </w:r>
      <w:r>
        <w:rPr>
          <w:b/>
          <w:sz w:val="24"/>
          <w:szCs w:val="24"/>
        </w:rPr>
        <w:t>- Здание</w:t>
      </w:r>
      <w:r>
        <w:rPr>
          <w:sz w:val="24"/>
          <w:szCs w:val="24"/>
        </w:rPr>
        <w:t>, назначение: нежилое, 1-этажный, общая площадь 31,3 кв.м, инв. № 173:054-10504, лит. Б, адрес (местонахождение) объекта: Московская область, Одинцовский район, г. Одинцово, ул. Солнечная, 9а, строение 5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(далее – Объек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исляет на расчётный счёт денежные средства в сумме 102 017 (сто две тысячи семнадцать) рублей 00 копеек, что составляет 10% начальной цены продажи Объ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ФКУ Администрации Одинцовского муниципального района (Администрация городского поселения Одинцово л/с 053230030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32004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3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302810500000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Банка России Западное г.Моск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Средства, вносимые в качестве задатка на участие в аукционе,    № задатка…………, Сумма….., НДС не облагаетс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едача денежных сред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енежные средства, указанные в пункте 1 настоящего Договора, используются в качестве задатка, вносимого Претендентом для участия в аукционе, и в случае признания его победителем аукциона засчитываются в счет оплаты цены продажи Объекта, приобретаемого на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енежные средства, указанные в пункте 1 настоящего Договора, перечисленные Претендентом на счёт Администрации, считаются внесёнными с момента их зачисления на расчётный счё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ом, подтверждающим внесение задатка на расчётный счёт, является выписка со счёт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оглашается, что в случае не поступления суммы задатка на расчётный счёт, что подтверждается выпиской со счёта Администрации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ретендент не вправе распоряжаться денежными средствами, поступившими на расчётный счёт в качестве задатка, то есть не вправе требовать от Администрации их перечисления на любой иной банковский счё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Возврат денежных сред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В случае если Претендент не допущен к участию в аукционе, Администрация обязуется перечислить сумму задатка на указанный Претендентом в настоящем Договоре счёт в течение 5 (пяти) дней с даты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 случае если Претендент не признан победителем аукциона, Администрация обязуется перечислить Претенденту сумму задатка на указанный Претендентом в настоящем Договоре счёт в течение 5 (пяти) дней со дня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 случае отзыва Претендентом в установленном порядке заявки на участие в аукционе, Администрация обязуется перечислить сумму задатка на указанный Претендентом в настоящем Договоре счёт не позднее 5 (пяти) рабочих дней с момента поступления в Администрацию Уведомления Претендента об отзыве 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В случае если Претендент, признанный победителем аукциона, </w:t>
      </w:r>
      <w:r>
        <w:rPr>
          <w:color w:val="000000"/>
          <w:sz w:val="24"/>
          <w:szCs w:val="24"/>
        </w:rPr>
        <w:t>уклоняется или отказывается от подписания протокола об итогах аукциона или заключения договора купли-продажи в установленные сроки, сумма внесённого задатка ему не возвращается</w:t>
      </w:r>
      <w:r>
        <w:rPr>
          <w:sz w:val="24"/>
          <w:szCs w:val="24"/>
        </w:rPr>
        <w:t>, что является мерой ответственности, применяемой к Претенденту в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етенденту, признанному победителем аукциона и заключившему с Администрацией Договор купли-продажи Объекта, сумма задатка не возвращается и учитывается как внесённый Претендентом первоначальный платеж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ризнания аукциона несостоявшимся, Администрация перечисляет Претенденту сумму задатка в течение 5 (пяти) дней с момента утверждения Протокола об итогах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се возможные споры и разногласия разрешаются Сторонами путем переговоров. В случае невозможности разрешения споров и разногласий путем переговоров</w:t>
      </w:r>
      <w:r>
        <w:rPr>
          <w:color w:val="000000"/>
          <w:sz w:val="24"/>
          <w:szCs w:val="24"/>
        </w:rPr>
        <w:t xml:space="preserve">, они подлежат рассмотрению в суде в порядке, предусмотренны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нковские реквизиты и подписи сторон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Одинцово Одинцов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43000, Московская обл, г. Одинцово, ул. М. Жукова, д. 2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43000, Московская обл, г. Одинцово, ул. М. Жукова, д. 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2004166  КПП 503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50000000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Банка России Западное г.Моск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5.11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6641101</w:t>
              <w:br/>
              <w:t xml:space="preserve">ОГРН 10550063634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т Претендента: </w:t>
        <w:tab/>
        <w:tab/>
        <w:tab/>
        <w:t xml:space="preserve">                 От Администрации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городского поселения Одинцо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_______________________________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 xml:space="preserve">_______________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м.п.</w:t>
      </w:r>
    </w:p>
    <w:sectPr>
      <w:type w:val="nextPage"/>
      <w:pgSz w:w="11906" w:h="16838"/>
      <w:pgMar w:left="144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9:00Z</dcterms:created>
  <dc:creator>User</dc:creator>
  <dc:description/>
  <cp:keywords/>
  <dc:language>en-US</dc:language>
  <cp:lastModifiedBy>LavchenkoVA</cp:lastModifiedBy>
  <cp:lastPrinted>2014-09-22T12:45:00Z</cp:lastPrinted>
  <dcterms:modified xsi:type="dcterms:W3CDTF">2014-09-22T12:09:00Z</dcterms:modified>
  <cp:revision>13</cp:revision>
  <dc:subject/>
  <dc:title/>
</cp:coreProperties>
</file>